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RATO DE PRESTAÇÃO DE SERVIÇO N.º 003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ONTRATO DE PRESTAÇÃO DE SERVIÇOS QUE ENTRE SI FAZEM, DE UM LADO, COMO </w:t>
      </w:r>
      <w:r>
        <w:rPr>
          <w:rFonts w:cs="Arial" w:ascii="Arial" w:hAnsi="Arial"/>
          <w:b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, A </w:t>
      </w:r>
      <w:r>
        <w:rPr>
          <w:rFonts w:cs="Arial" w:ascii="Arial" w:hAnsi="Arial"/>
          <w:b/>
          <w:color w:val="000000"/>
        </w:rPr>
        <w:t>CÂMARA MUNICIPAL DE BREJETUBA</w:t>
      </w:r>
      <w:r>
        <w:rPr>
          <w:rFonts w:cs="Arial" w:ascii="Arial" w:hAnsi="Arial"/>
          <w:color w:val="000000"/>
        </w:rPr>
        <w:t xml:space="preserve"> E DE OUTRO, COMO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</w:rPr>
        <w:t>MICRON LINE SERVIÇOS DE INFORMÁTICA LTDA ME/MEE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Câmara Municipal de BREJETUBA</w:t>
      </w:r>
      <w:r>
        <w:rPr>
          <w:rFonts w:cs="Arial" w:ascii="Arial" w:hAnsi="Arial"/>
          <w:color w:val="000000"/>
        </w:rPr>
        <w:t xml:space="preserve">, sediada à </w:t>
      </w:r>
      <w:r>
        <w:rPr>
          <w:rFonts w:cs="Arial" w:ascii="Arial" w:hAnsi="Arial"/>
        </w:rPr>
        <w:t xml:space="preserve">Av. Angelo Uliana – Bairro Bellarmino Ulyana - Brejetuba-ES, CEP 29.630-000,  </w:t>
      </w:r>
      <w:r>
        <w:rPr>
          <w:rFonts w:cs="Arial" w:ascii="Arial" w:hAnsi="Arial"/>
          <w:color w:val="000000"/>
        </w:rPr>
        <w:t>inscrita</w:t>
      </w:r>
      <w:r>
        <w:rPr>
          <w:rFonts w:cs="Arial" w:ascii="Arial" w:hAnsi="Arial"/>
        </w:rPr>
        <w:t xml:space="preserve"> no CNPJ sob o nº 02.602.844/0001-38, neste ato representado pelo seu Presidente, Vereador </w:t>
      </w:r>
      <w:r>
        <w:rPr>
          <w:rFonts w:cs="Arial" w:ascii="Arial" w:hAnsi="Arial"/>
          <w:b/>
        </w:rPr>
        <w:t xml:space="preserve">SILVIOMAR DE SOUZA, </w:t>
      </w:r>
      <w:r>
        <w:rPr>
          <w:rFonts w:cs="Arial" w:ascii="Arial" w:hAnsi="Arial"/>
        </w:rPr>
        <w:t xml:space="preserve">brasileiro, Solteiro, , residente e domiciliado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</w:rPr>
        <w:t xml:space="preserve">R.: Pedro Quirino de Oliveira – São Jorge de Oliveira - </w:t>
      </w:r>
      <w:r>
        <w:rPr>
          <w:rFonts w:cs="Arial" w:ascii="Arial" w:hAnsi="Arial"/>
          <w:szCs w:val="24"/>
        </w:rPr>
        <w:t xml:space="preserve">Brejetuba – CPF nº </w:t>
      </w:r>
      <w:r>
        <w:rPr>
          <w:rFonts w:cs="Arial" w:ascii="Arial" w:hAnsi="Arial"/>
        </w:rPr>
        <w:t>082.863.127-16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 xml:space="preserve">de ora em diante chamado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 de outro lado, </w:t>
      </w:r>
      <w:r>
        <w:rPr>
          <w:rFonts w:cs="Arial" w:ascii="Arial" w:hAnsi="Arial"/>
          <w:b/>
          <w:color w:val="000000"/>
        </w:rPr>
        <w:t xml:space="preserve">a </w:t>
      </w:r>
      <w:r>
        <w:rPr>
          <w:rFonts w:cs="Arial" w:ascii="Arial" w:hAnsi="Arial"/>
          <w:b/>
        </w:rPr>
        <w:t>MICRON LINE SERVIÇOS DE INFORMÁTICA LTDA ME/MEE</w:t>
      </w:r>
      <w:r>
        <w:rPr>
          <w:rFonts w:cs="Arial" w:ascii="Arial" w:hAnsi="Arial"/>
        </w:rPr>
        <w:t xml:space="preserve">, inscrita no CNPJ sob o nº. 07.911.265/0001-90, Inscrição Estadual n°. 082.305.47-1, localizada na Rua Salomão Fadlalah, n° 202, Fundos, Centro, Ibatiba - ES, neste ato representado por </w:t>
      </w:r>
      <w:r>
        <w:rPr>
          <w:rFonts w:cs="Arial" w:ascii="Arial" w:hAnsi="Arial"/>
          <w:b/>
        </w:rPr>
        <w:t>MARCIO DIAS CAMPOS</w:t>
      </w:r>
      <w:r>
        <w:rPr>
          <w:rFonts w:cs="Arial" w:ascii="Arial" w:hAnsi="Arial"/>
        </w:rPr>
        <w:t xml:space="preserve">, de ora em diante cham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color w:val="000000"/>
        </w:rPr>
        <w:t xml:space="preserve">, tem entre si ajustado o presente </w:t>
      </w:r>
      <w:r>
        <w:rPr>
          <w:rFonts w:cs="Arial" w:ascii="Arial" w:hAnsi="Arial"/>
          <w:b/>
          <w:color w:val="000000"/>
        </w:rPr>
        <w:t>CONTRATO</w:t>
      </w:r>
      <w:r>
        <w:rPr>
          <w:rFonts w:cs="Arial" w:ascii="Arial" w:hAnsi="Arial"/>
          <w:color w:val="000000"/>
        </w:rPr>
        <w:t>, de prestação de serviços, submetendo as partes aos preceitos legais instituídos pela Lei n.º 8.666, de 21/06/93, e as Cláusulas e condições seguint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 - DO OBJETO DO CONTRATO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</w:rPr>
        <w:t>A CONTRATADA fornecerá à sede da CONTRATANTE o serviço de fornecimento corporativo de internet à velocidade de 5 Mb, com garantia de banda de upload e download, plano de acesso CORPORATIVO FLEX 5Mb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1.2) O serviço estará disponív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ARIO_ACESS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 HOR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partir de sua ativação até o término deste Contrato, ressalvadas as interrupções causadas por caso fortuito ou motivo de força maior.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CLÁUSULA SEGUNDA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) A CONTRATADA compromete-se a prestar o serviço de forma efi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) É vedado à CONTRATADA, condicionar a oferta do serviço à aquisição de qualquer outro serviço ou fac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) A CONTRATADA observará o dever de zelar estritamente pelo sigilo inerente aos serviços prestados e pela confidencialidade quanto aos dados e informações transmit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) Em caso de interrupção ou degradação do serviço superiores a 8 (oito) horas, a CONTRATADA deve descontar da remuneração o valor proporcional ao número de horas ou fração superior a  trinta minutos; porém se a mesma ocorrer por motivos de caso fortuito ou força maior, não será obrigado a descontar da remuneração, cabendo-lhe o ônus d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) A CONTRATADA, se isenta de quaisquer responsabilidades e obrigações voltadas a danos causados pelas interrupções do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) Garantir a qualidade técnica de tráfego de dados entre os dois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) Observará as leis e normas técnicas relativas à instalação dos equipamen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CLÁUSULA TERCEIRA - DAS OBRIGAÇÕES DO CONTRATAN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) Utilizar adequadamente o serviço, os equipamentos e as redes de telecomunic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) Providenciar local adequado e infra-estrutura necessária à correta instalação e funcionamento dos equipamentos da CONTRA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) Preservar os bens da CONTRATADA e aqueles voltados à utilização do público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) Efetuar o pagamento ao serviço prestado, conforme a maneira descrita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) No caso de interrupção ou degradação do serviço contratado, a CONTRATANTE deverá informar o mesmo a CONTRATADA através de registro de chamadas, oferecido pelo suporte da CONTRA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) O não cumprimento do Item anterior (3.5) anula o direito de descontos proporcionais ao período de interrupção previstos no item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) Manter a utilização dos serviços reservada aos equipamentos (computadores) configurados pela CONTRATADA, não fornecendo o acesso a terceiros, caracterizados por computadores que não estejam no mesmo espaço físico, que não são de propriedade do mesmo CNPJ/CPF mencionado aqui pela parte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CLÁUSULA QUARTA - INFRA-ESTRUTURA DO ACESS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manutenção da porta Internet é de competência exclusiva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CLÁUSULA QUINTA - O ENDEREÇO DA ANATEL E ENDEREÇO ELETRÔNICO DA BIBLIOTE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5.1)</w:t>
      </w:r>
      <w:r>
        <w:rPr>
          <w:rFonts w:cs="Arial" w:ascii="Arial" w:hAnsi="Arial"/>
        </w:rPr>
        <w:t xml:space="preserve"> O endereço da Anatel é SAUS Quadra 06, Blocos E e H, CEP 70.070-940- DF e o endereço eletrônico é </w:t>
      </w:r>
      <w:hyperlink r:id="rId2">
        <w:r>
          <w:rPr>
            <w:rStyle w:val="InternetLink"/>
            <w:rFonts w:cs="Arial" w:ascii="Arial" w:hAnsi="Arial"/>
          </w:rPr>
          <w:t>www.anatel.gov.br/biblioteca</w:t>
        </w:r>
      </w:hyperlink>
      <w:r>
        <w:rPr>
          <w:rFonts w:cs="Arial" w:ascii="Arial" w:hAnsi="Arial"/>
        </w:rPr>
        <w:t>, onde o cliente poderá encontrar cópia integral da Resolução 272 da Anatel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</w:rPr>
        <w:t>CLÁUSULA SEXTA - TELEFONE DA CENTRAL DE ATENDIMENTO DA ANATEL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 telefone da Central de atendimento da Anatel é 0800-33-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</w:rPr>
        <w:t>CLAUSULA SÉTIMA - CENTRO DE ATENDIMENTO AO ASSINANTE E O ENDEREÇO ELETRÔNICO DA CONTRATAD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 - O endereço eletrônico da CONTRATADA é (http://www.micronline.psi.br) e a Central de Atendimento é (28) 3543-5700 e (28) 9986-0594, onde o assinante poderá encontrar informações sobre o serviço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OITAVA - REMUNE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8.1) A CONTRATANTE ficará isenta pela instalação do serviç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MOD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8.2)</w:t>
      </w:r>
      <w:r>
        <w:rPr>
          <w:rFonts w:cs="Arial" w:ascii="Arial" w:hAnsi="Arial"/>
        </w:rPr>
        <w:t xml:space="preserve"> A CONTRATANTE pagará mensalmente o valor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ALOR_MENSAL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$ 300,0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trezentos reais) à CONTRATADA pelo serviço a ser prestado durante o mês, objeto deste contra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8.3) </w:t>
      </w:r>
      <w:r>
        <w:rPr>
          <w:rFonts w:cs="Arial" w:ascii="Arial" w:hAnsi="Arial"/>
        </w:rPr>
        <w:t>O valor mensal estipulado no item 8.2 poderá ser reajustado pelo IGP-DI, ou por critérios de periodicidade e escolha de índice que venham a ser definidos pelo Governo Estadual ou Federal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8.4)</w:t>
      </w:r>
      <w:r>
        <w:rPr>
          <w:rFonts w:cs="Arial" w:ascii="Arial" w:hAnsi="Arial"/>
        </w:rPr>
        <w:t xml:space="preserve"> A Conta de Serviços Prestados pela CONTRATADA estará à disposição da CONTRATANTE em local previamente indicado, com no mínimo 5 (cinco) dias de antecedência da data de vencimento, que ocorrerá todo di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ENCI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cada mês, através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IPO_DE_COBRAN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OLETO BANCÁRI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8.5)</w:t>
      </w:r>
      <w:r>
        <w:rPr>
          <w:rFonts w:cs="Arial" w:ascii="Arial" w:hAnsi="Arial"/>
        </w:rPr>
        <w:t xml:space="preserve"> Caso a conta não seja entregue no prazo acima determinado, o seu vencimento será postergado pelo mesmo número de dias de atras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8.6)</w:t>
      </w:r>
      <w:r>
        <w:rPr>
          <w:rFonts w:cs="Arial" w:ascii="Arial" w:hAnsi="Arial"/>
        </w:rPr>
        <w:t xml:space="preserve"> O não pagamento da mesma em seu vencimento, sujeita a CONTRATANTE, independentemente de notificação ou interpelação judicial ou extrajudicial, às seguintes san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8.6.1) Cancelamento da prestação dos serviços objetos deste contrato, após 15(quinze) dias da data de vencimento mediante prévia notificação de 1(uma) seman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8.6.2)</w:t>
      </w:r>
      <w:r>
        <w:rPr>
          <w:rFonts w:cs="Arial" w:ascii="Arial" w:hAnsi="Arial"/>
        </w:rPr>
        <w:t xml:space="preserve"> Juros de mora de 1% (um por cento) por mês de atraso sobre o valor total do débito, calculado desde o dia seguinte ao do vencimento, até a data do efetivo pagamento, cobrado de uma só vez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8.6.3) </w:t>
      </w:r>
      <w:r>
        <w:rPr>
          <w:rFonts w:cs="Arial" w:ascii="Arial" w:hAnsi="Arial"/>
        </w:rPr>
        <w:t>Multa de 3% (três por cento) sobre o valor do débito, calculado sobre o valor da conta e acrescido de compensação financeira, devido a partir do dia seguinte ao do vencimento, cobrada de uma só vez, até a data do efetivo pagamen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8.6.4)</w:t>
      </w:r>
      <w:r>
        <w:rPr>
          <w:rFonts w:cs="Arial" w:ascii="Arial" w:hAnsi="Arial"/>
        </w:rPr>
        <w:t xml:space="preserve"> Atualização dos valores em atraso pelo IGP-DI, ou por critérios de periodicidade e escolha de índice  que venham a ser definidos pelo Governo Federal, até a data da efetiva liquidação do débi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8.7)</w:t>
      </w:r>
      <w:r>
        <w:rPr>
          <w:rFonts w:cs="Arial" w:ascii="Arial" w:hAnsi="Arial"/>
        </w:rPr>
        <w:t xml:space="preserve"> O restabelecimento da prestação dos serviços para a CONTRATANTE, fica condicionado ao pagamento das sanções estabelecidas no item 8.6.2 e 8.6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8.8) As despesas deste contrato correrão por conta da seguinte dotação orçamentária vigente 0100010101001031200233903900-39 – Serviços de comunicação em geral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LÁUSULA NONA -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Parágrafo único - O prazo da presente avença é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ses, válidos a partir da data de assinatura do mesmo, prorrogável por iguais períodos automaticamente de conformidade com a legislação vigente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LÁUSULA DÉCIMA - RESCISÃO DE CONTRAT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10.1) O presente contrato pode ser rescindid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10.1.1) </w:t>
      </w:r>
      <w:r>
        <w:rPr>
          <w:rFonts w:cs="Arial" w:ascii="Arial" w:hAnsi="Arial"/>
        </w:rPr>
        <w:t>Por parte do CONTRATANTE após 90 dias, com aviso prévio, por escrito, de 30 dias, sem quaisquer ônus para quaisquer das partes; ressalvados os débitos anteriores existentes até o momento do efetivo desligamento d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.2) Por parte da CONTRATADA, imediatamente ao ser constatado irregularidades por parte do CONTRATANTE em desacordo com o item 3.7, caracterizando dupla utilização de assinatura, compartilhamento dos serviços objeto deste contrato a terceiros e demais utilizações do tipo, cabendo multa 01 (uma) mensalidade a CONTRATANTE, ressalvados os débitos anteriores existentes até o momento do efetivo desligamento d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10.1.3) Por parte da CONTRATADA, por atraso de mais de 45(quarenta e cinco) dias no pagamento da mensalidade constante na cláusula 8.2, mediante aviso prévio por escrito, de 30(trinta) dias por correspondência de AR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0.2) </w:t>
      </w:r>
      <w:r>
        <w:rPr>
          <w:rFonts w:cs="Arial" w:ascii="Arial" w:hAnsi="Arial"/>
        </w:rPr>
        <w:t>Caso o cancelamento contratual não se dê conforme o exposto acima, a parte infratora obriga-se a pagar à outra, uma multa correspondente a 30% (trinta por cento) do valor em mensalidades ainda previstos neste contra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10.3) </w:t>
      </w:r>
      <w:r>
        <w:rPr>
          <w:rFonts w:cs="Arial" w:ascii="Arial" w:hAnsi="Arial"/>
        </w:rPr>
        <w:t>O presente Contrato só poderá ser modificado ou suplementado por mútuo entendimento entre as partes, mediante a elaboração de Alteração Contratual (Termo Aditivo), assinado por seus representantes legais, sucessores ou substitutos, ou por quem estiver no uso de competência delegada para este fim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DÉCIMA PRIMEIRA -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) No caso de rescisão do contrato, qualquer que seja o motivo, a CONTRATADA retirará os equipamentos de sua propriedade que estejam nas instalações da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) Vale ressaltar que os bens da CONTRATADA que estejam sob a guarda do CONTRATANTE como fiel depositário dos bens, são insuscetíveis de penhora, arresto, e outras medidas de execução e ressarcimento de exigibilidade perante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CLÁUSULA DÉCIMA SEGUNDA - FOR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2.1) </w:t>
      </w:r>
      <w:r>
        <w:rPr>
          <w:rFonts w:cs="Arial" w:ascii="Arial" w:hAnsi="Arial"/>
        </w:rPr>
        <w:t>As partes elegem o foro da cidade de Ibatiba-ES para dirimir toda e qualquer dúvida ou pendência decorrente da aplicação do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celebram o presente acordo em 3(três) vias, para um único fim de direito, obrigando-se por si, herdeiros e sucessores, na presença das testemunhas abaix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Brejetuba/ES, 05 de Fevereiro de 2015.</w:t>
      </w:r>
      <w:r>
        <w:rPr>
          <w:rFonts w:cs="Arial" w:ascii="Arial" w:hAnsi="Arial"/>
          <w:lang w:bidi="zxx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N LINE SERVIÇOS DE INFORMÁTICA LTDA. 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OMAR DE SOUZ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A CÂMARA MUNICIPAL DE BREJETUBA – 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sz w:val="20"/>
      </w:rPr>
    </w:pPr>
    <w:r>
      <w:rPr>
        <w:sz w:val="20"/>
      </w:rPr>
      <w:t>Av. Ângelo Uliana, s/n  - Bairro Bellarmino Ulyana – Brejetuba – Espírito Santo - CEP. 29.630-000 Telefax 27 3733 1177 – 3733 1181</w:t>
    </w:r>
  </w:p>
  <w:p>
    <w:pPr>
      <w:pStyle w:val="Header"/>
      <w:jc w:val="center"/>
      <w:rPr/>
    </w:pPr>
    <w:r>
      <w:rPr>
        <w:sz w:val="20"/>
      </w:rPr>
      <w:t>SITE: camarabrejetuba.es.gov.br  - E-MAIL: cmbrejetuba@camarabrejetuba.e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  <w:lang w:val="en-US" w:eastAsia="en-US"/>
      </w:rPr>
    </w:pPr>
    <w:r>
      <w:rPr>
        <w:rFonts w:cs="ShelleyAllegro BT" w:ascii="ShelleyAllegro BT" w:hAnsi="ShelleyAllegro BT"/>
        <w:b/>
        <w:sz w:val="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4850</wp:posOffset>
          </wp:positionH>
          <wp:positionV relativeFrom="paragraph">
            <wp:posOffset>-62230</wp:posOffset>
          </wp:positionV>
          <wp:extent cx="10287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80"/>
      </w:rPr>
    </w:pPr>
    <w:r>
      <w:rPr>
        <w:rFonts w:eastAsia="ShelleyAllegro BT" w:cs="ShelleyAllegro BT" w:ascii="ShelleyAllegro BT" w:hAnsi="ShelleyAllegro BT"/>
        <w:b/>
        <w:sz w:val="80"/>
      </w:rPr>
      <w:t xml:space="preserve">   </w:t>
    </w:r>
    <w:r>
      <w:rPr>
        <w:rFonts w:cs="ShelleyAllegro BT" w:ascii="ShelleyAllegro BT" w:hAnsi="ShelleyAllegro BT"/>
        <w:b/>
        <w:sz w:val="80"/>
      </w:rPr>
      <w:t>CâmaraMunicipal deBrejetuba</w:t>
    </w:r>
  </w:p>
  <w:p>
    <w:pPr>
      <w:pStyle w:val="Header"/>
      <w:rPr>
        <w:rFonts w:ascii="ShelleyAllegro BT" w:hAnsi="ShelleyAllegro BT" w:cs="ShelleyAllegro BT"/>
        <w:b/>
        <w:b/>
        <w:sz w:val="80"/>
      </w:rPr>
    </w:pPr>
    <w:r>
      <w:rPr>
        <w:rFonts w:cs="ShelleyAllegro BT" w:ascii="ShelleyAllegro BT" w:hAnsi="ShelleyAllegro BT"/>
        <w:b/>
        <w:sz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tel.gov.br/bibliote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9:00Z</dcterms:created>
  <dc:creator>Camara</dc:creator>
  <dc:description/>
  <dc:language>en-US</dc:language>
  <cp:lastModifiedBy>USUARIO</cp:lastModifiedBy>
  <cp:lastPrinted>2010-04-30T10:16:00Z</cp:lastPrinted>
  <dcterms:modified xsi:type="dcterms:W3CDTF">2015-02-09T13:49:00Z</dcterms:modified>
  <cp:revision>2</cp:revision>
  <dc:subject/>
  <dc:title>CONVITE</dc:title>
</cp:coreProperties>
</file>