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TRATO DE PRESTAÇÃO DE SERVIÇO N.º 001/20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O DE PRESTAÇÃO DE SERVIÇOS QUE ENTRE SI FAZEM, DE UM LADO, COMO </w:t>
      </w: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, A </w:t>
      </w:r>
      <w:r>
        <w:rPr>
          <w:rFonts w:cs="Arial" w:ascii="Arial" w:hAnsi="Arial"/>
          <w:b/>
          <w:color w:val="000000"/>
        </w:rPr>
        <w:t>CÂMARA MUNICIPAL DE BREJETUBA</w:t>
      </w:r>
      <w:r>
        <w:rPr>
          <w:rFonts w:cs="Arial" w:ascii="Arial" w:hAnsi="Arial"/>
          <w:color w:val="000000"/>
        </w:rPr>
        <w:t xml:space="preserve"> E DE OUTRO, COMO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ÁGAPE ASSESSORIA E CONSULTORIA LTDA-EPP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âmara Municipal de BREJETUBA</w:t>
      </w:r>
      <w:r>
        <w:rPr>
          <w:rFonts w:cs="Arial" w:ascii="Arial" w:hAnsi="Arial"/>
          <w:color w:val="000000"/>
        </w:rPr>
        <w:t xml:space="preserve">, sediada à </w:t>
      </w:r>
      <w:r>
        <w:rPr>
          <w:rFonts w:cs="Arial" w:ascii="Arial" w:hAnsi="Arial"/>
        </w:rPr>
        <w:t xml:space="preserve">Av. Angelo Uliana – Bairro Bellarmino Ulyana - Brejetuba-ES, CEP 29.630-000,  </w:t>
      </w:r>
      <w:r>
        <w:rPr>
          <w:rFonts w:cs="Arial" w:ascii="Arial" w:hAnsi="Arial"/>
          <w:color w:val="000000"/>
        </w:rPr>
        <w:t>inscrita</w:t>
      </w:r>
      <w:r>
        <w:rPr>
          <w:rFonts w:cs="Arial" w:ascii="Arial" w:hAnsi="Arial"/>
        </w:rPr>
        <w:t xml:space="preserve"> no CNPJ sob o nº 02.602.844/0001-38, neste ato representado pelo seu Presidente, Vereador </w:t>
      </w:r>
      <w:r>
        <w:rPr>
          <w:rFonts w:cs="Arial" w:ascii="Arial" w:hAnsi="Arial"/>
          <w:b/>
        </w:rPr>
        <w:t xml:space="preserve">SILVIOMAR DE SOUZA, </w:t>
      </w:r>
      <w:r>
        <w:rPr>
          <w:rFonts w:cs="Arial" w:ascii="Arial" w:hAnsi="Arial"/>
        </w:rPr>
        <w:t xml:space="preserve">brasileiro, Solteiro, , residente e domiciliado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</w:rPr>
        <w:t xml:space="preserve">R.: Pedro Quirino de Oliveira – São Jorge de Oliveira - </w:t>
      </w:r>
      <w:r>
        <w:rPr>
          <w:rFonts w:cs="Arial" w:ascii="Arial" w:hAnsi="Arial"/>
          <w:szCs w:val="24"/>
        </w:rPr>
        <w:t xml:space="preserve">Brejetuba – CPF nº </w:t>
      </w:r>
      <w:r>
        <w:rPr>
          <w:rFonts w:cs="Arial" w:ascii="Arial" w:hAnsi="Arial"/>
        </w:rPr>
        <w:t>082.863.127-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e de outro lado, a </w:t>
      </w:r>
      <w:r>
        <w:rPr>
          <w:rFonts w:cs="Arial" w:ascii="Arial" w:hAnsi="Arial"/>
          <w:b/>
          <w:color w:val="000000"/>
        </w:rPr>
        <w:t xml:space="preserve">ÁGAPE ASSESSORIA E CONSULTORIA LTDA-EPP., </w:t>
      </w:r>
      <w:r>
        <w:rPr>
          <w:rFonts w:cs="Arial" w:ascii="Arial" w:hAnsi="Arial"/>
          <w:color w:val="000000"/>
        </w:rPr>
        <w:t xml:space="preserve">doravante denomina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situada à Praça Getúlio Vargas, nº 35, sala 906, Edifício Jusmar, Centro - Vitória /ES, CNPJ/MF nº 02.548.735/0001-80, neste ato representado por </w:t>
      </w:r>
      <w:r>
        <w:rPr>
          <w:rFonts w:cs="Arial" w:ascii="Arial" w:hAnsi="Arial"/>
          <w:b/>
          <w:color w:val="000000"/>
        </w:rPr>
        <w:t>Marcos Pontes de Aqui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inscrito no CPF (MF) sob o n.º </w:t>
      </w:r>
      <w:r>
        <w:rPr>
          <w:rFonts w:cs="Arial" w:ascii="Arial" w:hAnsi="Arial"/>
          <w:color w:val="000000"/>
        </w:rPr>
        <w:t xml:space="preserve">985.971.757/53, </w:t>
      </w:r>
      <w:r>
        <w:rPr>
          <w:rFonts w:cs="Arial" w:ascii="Arial" w:hAnsi="Arial"/>
        </w:rPr>
        <w:t>portador da Carteira de Identidade n.º</w:t>
      </w:r>
      <w:r>
        <w:rPr>
          <w:rFonts w:cs="Arial" w:ascii="Arial" w:hAnsi="Arial"/>
          <w:color w:val="000000"/>
        </w:rPr>
        <w:t xml:space="preserve"> 837.105 (SSP/ES), tem entre si ajustado o presente </w:t>
      </w:r>
      <w:r>
        <w:rPr>
          <w:rFonts w:cs="Arial" w:ascii="Arial" w:hAnsi="Arial"/>
          <w:b/>
          <w:color w:val="000000"/>
        </w:rPr>
        <w:t>CONTRATO</w:t>
      </w:r>
      <w:r>
        <w:rPr>
          <w:rFonts w:cs="Arial" w:ascii="Arial" w:hAnsi="Arial"/>
          <w:color w:val="000000"/>
        </w:rPr>
        <w:t>, de prestação de serviços, submetendo as partes aos preceitos legais instituídos pela Lei n.º 8.666, de 21/06/93, e as Cláusulas e condições seguinte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 presente contrato tem como objeto Hospedagem, Manutenção Preventiva e Corretiva, atualização do Site Oficial da Câmara Municipal de BREJETU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CLÁUSULA SEGUNDA: </w:t>
      </w:r>
      <w:r>
        <w:rPr>
          <w:rFonts w:cs="Arial" w:ascii="Arial" w:hAnsi="Arial"/>
          <w:b/>
        </w:rPr>
        <w:t>DAS OBRIGAÇÕES DA CONTRATAD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A CONTRATADA se obriga a desenvolver o objeto deste contrato da maneira mais adequada e dinâmica, dando ênfase na transparência dos atos e serviços prestados d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Faz parte ainda os seguintes serviços a serem executados pela CONTRATADA:</w:t>
      </w:r>
    </w:p>
    <w:p>
      <w:pPr>
        <w:pStyle w:val="Heading6"/>
        <w:keepNext w:val="tru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lang w:bidi="zxx"/>
        </w:rPr>
      </w:pPr>
      <w:r>
        <w:rPr>
          <w:lang w:bidi="zxx"/>
        </w:rPr>
        <w:t>Manutenção da parte inform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mposição da Mesa Diretor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mposição das Comissõe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ncursos ao menos o último realizado ou em vigor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ncursos em andamento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ntatos dos setores administrativo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ntatos dos vereadores (tel ou e-mail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atas das reuniões das comissõe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atas das sessões plenária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isponibilização de informações por e-mai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Eventos programado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Fale Conosco / Ouvidoria / etc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Horário de funcionamento / endereço / telefone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Link para a Legislação municipa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Link para a Lei Orgânica Municipa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ink para o Regimento Interno da Câma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ink para a Legislação Estadu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Link para a Legislação Federa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rdem do dia / Pauta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Atas das sessõe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rojetos de lei em tramitação;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rtal da Transparên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8" w:leader="none"/>
        </w:tabs>
        <w:ind w:left="1788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Gastos discriminados do Poder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8" w:leader="none"/>
        </w:tabs>
        <w:ind w:left="1788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icitaçõ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8" w:leader="none"/>
        </w:tabs>
        <w:ind w:left="1788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ontratos em vigor (discriminados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8" w:leader="none"/>
        </w:tabs>
        <w:ind w:left="1788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rçamento do Poder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8" w:leader="none"/>
        </w:tabs>
        <w:ind w:left="1788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Relatórios fiscais / Prestação de contas.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Preventiva e Corretiva nas Páginas ASP, incluindo também a criação de novas págin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Preventiva e Corretiva nas Páginas HTML, incluindo também a criação de novas págin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Hospedagem do Portal, disponibilizando 50 contas de correio eletrônico, com capacidade de 1 G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ualização da Produção Legislativa e da Legislação Municipal aprovados durante a vigência do contra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SULA TERCEIRA: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Ficará sobre responsabilidade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para a contratada, em meio digital, fotos e imagens a serem adicionadas nas págin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para a contratada, em meio digital, os textos descritivos a serem adicionados nas págin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para a contratada, em meio digital, o Logotipo da Câmara Municip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para a contratada, em papel A4, a Legislação Municipal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gar à CONTRATADA, pela prestação dos serviços, o preço estabelecido na Cláusula Quarta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ARTA: DO PREÇO E FORMA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A</w:t>
      </w:r>
      <w:r>
        <w:rPr>
          <w:rFonts w:cs="Arial" w:ascii="Arial" w:hAnsi="Arial"/>
          <w:b/>
        </w:rPr>
        <w:t xml:space="preserve"> CONTRATANTE</w:t>
      </w:r>
      <w:r>
        <w:rPr>
          <w:rFonts w:cs="Arial" w:ascii="Arial" w:hAnsi="Arial"/>
        </w:rPr>
        <w:t xml:space="preserve"> pagará à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 xml:space="preserve">pela execução dos serviços o valor de R$ 600,00 (seiscentos reais). </w:t>
      </w:r>
    </w:p>
    <w:p>
      <w:pPr>
        <w:pStyle w:val="Normal"/>
        <w:spacing w:before="100" w:after="10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O pagamento referente ao valor descrito no item 4.1 será efetuado mediante a apresentação de nota fiscal, com prazo de até 05 (cinco) dias úteis, com prévio aceite e liquidação dos serviços realizados pelo setor competen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vista na Lei n° 4.320, de 1964.</w:t>
      </w:r>
    </w:p>
    <w:p>
      <w:pPr>
        <w:pStyle w:val="Normal"/>
        <w:spacing w:before="100" w:after="100"/>
        <w:ind w:right="18" w:hanging="0"/>
        <w:jc w:val="both"/>
        <w:rPr/>
      </w:pPr>
      <w:r>
        <w:rPr>
          <w:rFonts w:cs="Arial" w:ascii="Arial" w:hAnsi="Arial"/>
        </w:rPr>
        <w:t xml:space="preserve">4.3. O valor total deste contrato é de R$ 7.200,00 (sete mil e Duzentos reais)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As despesas correrão por conta do orçamento desta Câmara, através da ficha 09 – Outros Serviços de Terceiros – Pessoa Jurídica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 Elemento 3390390049 – Serviços Processamento de dados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rPr/>
      </w:pPr>
      <w:r>
        <w:rPr>
          <w:rFonts w:cs="Arial" w:ascii="Arial" w:hAnsi="Arial"/>
          <w:b/>
        </w:rPr>
        <w:t>CLÁUSULA QUINTA: DO REAJUS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O preço do contrato é fixo e irreajus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  <w:b/>
        </w:rPr>
        <w:t xml:space="preserve">CLÁUSULA SEXTA: DAS PENALIDADES </w:t>
      </w:r>
    </w:p>
    <w:p>
      <w:pPr>
        <w:pStyle w:val="Corpodetexto31"/>
        <w:rPr/>
      </w:pPr>
      <w:r>
        <w:rPr>
          <w:rFonts w:cs="Arial" w:ascii="Arial" w:hAnsi="Arial"/>
        </w:rPr>
        <w:t xml:space="preserve">6.1. Pela inexecução total ou parcial do contratado, a Administração poderá, garantida prévia defesa, rescindir o Contrato e segundo a gravidade da falta cometida, aplicar as seguintes sançõe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rtên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no percentual de 2% (dois por cento), do valor do contrato, a ser aplicado pelo inadimplemento de qualquer cláusula contratual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nsão temporária de participar em licitação e impedimento de contratar com a Administração, por prazo não superior a 2 (dois) an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/>
      </w:pPr>
      <w:r>
        <w:rPr>
          <w:rFonts w:cs="Arial" w:ascii="Arial" w:hAnsi="Arial"/>
        </w:rPr>
        <w:t xml:space="preserve">declaração de inidoneidade para licitar ou contratar com a Administração Pública, enquanto perdurar os motivos determinantes da punição ou até que seja promovida a sua reabilitação pelo Srª. Presidente da Câmara Municipal de BREJETUBA, facultada a defesa do interessado no prazo de 10 (dez) dias da abertura de vista ao processo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s penalidades previstas nas alíneas "a", "c" e "d" do subitem 6.1 poderão ser aplicadas cumulativamente com a penalidade prevista na alínea "b", do mesmo subitem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6.3. As sanções somente poderão ser relevadas em razão de circunstâncias excepcionais e as justificativas só serão aceitas quando formuladas por escrito, fundamentadas em fatos reais e comprováveis, a critério da autoridade competen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e, desde que entregue no prazo máximo de 05 (cinco) dias úteis contados da data em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omar ciência. </w:t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8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CLÁUSULA SETIMA:  DA VIGÊNCIA </w:t>
      </w:r>
    </w:p>
    <w:p>
      <w:pPr>
        <w:pStyle w:val="Normal"/>
        <w:ind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7.1. O prazo de vigência deste Contrato é de 12 (doze) meses, iniciando-se a partir da assinatura do presente contrato.</w:t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 xml:space="preserve">CLÁUSULA OITAVA: DA RESCISÃO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8.1. Constituem motivos de rescisão do contrat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ão cumprimento de cláusulas contratuais, especificações ou praz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mprimento irregular de cláusulas contratuais, especificações e prazos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/>
      </w:pPr>
      <w:r>
        <w:rPr>
          <w:rFonts w:cs="Arial" w:ascii="Arial" w:hAnsi="Arial"/>
        </w:rPr>
        <w:t xml:space="preserve">a paralisação do serviço, sem justa causa e prévia comunicação à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retação de falênc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solução da sociedad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social ou a modificação da finalidade ou da estrutura da empresa, que prejudique a execução do contrat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/>
      </w:pPr>
      <w:r>
        <w:rPr>
          <w:rFonts w:cs="Arial" w:ascii="Arial" w:hAnsi="Arial"/>
        </w:rPr>
        <w:t xml:space="preserve">razões de interesse público, de alta relevância e amplo conhecimento, justificadas e determinadas pela máxima autoridade da esfera administrativa a que está subordinado à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exaradas no processo administrativo a que se refere o contrato devendo, neste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otif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o prazo mínimo de 30 (trinta) dia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/>
      </w:pPr>
      <w:r>
        <w:rPr>
          <w:rFonts w:cs="Arial" w:ascii="Arial" w:hAnsi="Arial"/>
        </w:rPr>
        <w:t xml:space="preserve">o atraso superior a 90 (nove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decorrentes dos serviços ou parcelas deste, já recebidos ou executados, salvo em caso de calamidade pública, grave perturbação da ordem interna ou guerra, assegurado ao contratado, o direito de optar pela suspensão do cumprimento de suas obrigações até que seja normalizada a situaçã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corrência de casos fortuitos ou de força maior, regularmente comprovada impeditiva da execução do contrat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cumprimento do disposto no inciso V do art. 27 da Lei nº 8.666/93, sem prejuízo das sanções penais cabíveis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8.2 Os casos de rescisão contratual serão formalmente motivados nos autos do processo, assegurado o contraditório e a ampla defesa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8.3 A rescisão do contrato poderá ser determinada por: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unilateral ou escrito da Administração, nos casos especificados nas alíneas de "a" a "g"; </w:t>
      </w:r>
    </w:p>
    <w:p>
      <w:pPr>
        <w:pStyle w:val="Normal"/>
        <w:ind w:left="36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gável, por acordo entre as partes, reduzida a termo no processo da licitação, desde que haja conveniência para a Administração;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icial, nos termos da legislação processual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b/>
        </w:rPr>
        <w:t xml:space="preserve">CLÁUSULA NONA: DO FORO </w:t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9.1. </w:t>
      </w:r>
      <w:r>
        <w:rPr>
          <w:rFonts w:cs="Arial" w:ascii="Arial" w:hAnsi="Arial"/>
          <w:spacing w:val="-3"/>
        </w:rPr>
        <w:t>Fica eleito o foro da cidade de Afonso Cláudio/ES, para dirimir quaisquer dúvidas oriundas deste Contrato e que não possam ser resolvidas por meios administrativos, com renúncia a qualquer outro, por mais privilegiado que seja.</w:t>
      </w:r>
    </w:p>
    <w:p>
      <w:pPr>
        <w:pStyle w:val="TextBody"/>
        <w:spacing w:lineRule="atLeast" w:line="100"/>
        <w:ind w:right="1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lineRule="atLeast" w:line="100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estarem, assim, justos e acertados, assinam o presente instrumento, após lido e achado conforme.</w:t>
      </w:r>
    </w:p>
    <w:p>
      <w:pPr>
        <w:pStyle w:val="Normal"/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right="18" w:hanging="0"/>
        <w:jc w:val="center"/>
        <w:rPr/>
      </w:pPr>
      <w:r>
        <w:rPr>
          <w:rFonts w:cs="Arial" w:ascii="Arial" w:hAnsi="Arial"/>
        </w:rPr>
        <w:t>Brejetuba (ES), 02 de Janeiro  de 2015.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OS PONTES DE AQUINO                       </w:t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CONTRATADA</w:t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MAR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20"/>
      </w:rPr>
    </w:pPr>
    <w:r>
      <w:rPr>
        <w:sz w:val="20"/>
      </w:rPr>
      <w:t>Av. Ângelo Uliana, s/n  - Bairro Bellarmino Ulyana – Brejetuba – Espírito Santo - CEP. 29.630-000 Telefax 27 3733 1177 – 3733 1181</w:t>
    </w:r>
  </w:p>
  <w:p>
    <w:pPr>
      <w:pStyle w:val="Header"/>
      <w:jc w:val="center"/>
      <w:rPr/>
    </w:pPr>
    <w:r>
      <w:rPr>
        <w:sz w:val="20"/>
      </w:rPr>
      <w:t>SITE: camarabrejetuba.es.gov.br  - E-MAIL: cmbrejetuba@camarabrejetuba.e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  <w:lang w:val="en-US" w:eastAsia="en-US"/>
      </w:rPr>
    </w:pPr>
    <w:r>
      <w:rPr>
        <w:rFonts w:cs="ShelleyAllegro BT" w:ascii="ShelleyAllegro BT" w:hAnsi="ShelleyAllegro BT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-62230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80"/>
      </w:rPr>
    </w:pPr>
    <w:r>
      <w:rPr>
        <w:rFonts w:eastAsia="ShelleyAllegro BT" w:cs="ShelleyAllegro BT" w:ascii="ShelleyAllegro BT" w:hAnsi="ShelleyAllegro BT"/>
        <w:b/>
        <w:sz w:val="80"/>
      </w:rPr>
      <w:t xml:space="preserve">   </w:t>
    </w:r>
    <w:r>
      <w:rPr>
        <w:rFonts w:cs="ShelleyAllegro BT" w:ascii="ShelleyAllegro BT" w:hAnsi="ShelleyAllegro BT"/>
        <w:b/>
        <w:sz w:val="80"/>
      </w:rPr>
      <w:t>CâmaraMunicipal deBrejetuba</w:t>
    </w:r>
  </w:p>
  <w:p>
    <w:pPr>
      <w:pStyle w:val="Header"/>
      <w:rPr>
        <w:rFonts w:ascii="ShelleyAllegro BT" w:hAnsi="ShelleyAllegro BT" w:cs="ShelleyAllegro BT"/>
        <w:b/>
        <w:b/>
        <w:sz w:val="80"/>
      </w:rPr>
    </w:pPr>
    <w:r>
      <w:rPr>
        <w:rFonts w:cs="ShelleyAllegro BT" w:ascii="ShelleyAllegro BT" w:hAnsi="ShelleyAllegro BT"/>
        <w:b/>
        <w:sz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  <w:sz w:val="20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ind w:right="18" w:hanging="0"/>
      <w:jc w:val="both"/>
    </w:pPr>
    <w:rPr>
      <w:rFonts w:eastAsia="Arial Unicode MS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9:00Z</dcterms:created>
  <dc:creator>Camara</dc:creator>
  <dc:description/>
  <dc:language>en-US</dc:language>
  <cp:lastModifiedBy>USUARIO</cp:lastModifiedBy>
  <cp:lastPrinted>2014-02-04T14:21:00Z</cp:lastPrinted>
  <dcterms:modified xsi:type="dcterms:W3CDTF">2015-01-31T17:00:00Z</dcterms:modified>
  <cp:revision>3</cp:revision>
  <dc:subject/>
  <dc:title>CONVITE</dc:title>
</cp:coreProperties>
</file>